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425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224155</wp:posOffset>
            </wp:positionV>
            <wp:extent cx="1952625" cy="1455420"/>
            <wp:effectExtent l="0" t="0" r="0" b="0"/>
            <wp:wrapTight wrapText="bothSides">
              <wp:wrapPolygon edited="0">
                <wp:start x="3750" y="0"/>
                <wp:lineTo x="3750" y="21408"/>
                <wp:lineTo x="2628" y="21408"/>
                <wp:lineTo x="2628" y="0"/>
                <wp:lineTo x="37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08" t="-29" r="648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ГОРОДСКОЙ КОНКУРС ПРОФЕССИОНАЛЬНОГО ПЕДАГОГИЧЕСКОГО МАСТЕРСТВА</w:t>
      </w:r>
    </w:p>
    <w:p>
      <w:pPr>
        <w:pStyle w:val="Normal"/>
        <w:spacing w:lineRule="auto" w:line="360"/>
        <w:ind w:left="1416"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«УЧИТЕЛЬ ГОДА – 2016»</w:t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spacing w:lineRule="auto" w:line="36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Игитова Надежда Анатольевна,</w:t>
      </w:r>
    </w:p>
    <w:p>
      <w:pPr>
        <w:pStyle w:val="Normal"/>
        <w:spacing w:lineRule="auto" w:line="36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МБОУ «Школа №78» </w:t>
      </w:r>
    </w:p>
    <w:p>
      <w:pPr>
        <w:pStyle w:val="Normal"/>
        <w:spacing w:lineRule="auto" w:line="36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иволжского района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г. Казани</w:t>
      </w:r>
    </w:p>
    <w:p>
      <w:pPr>
        <w:pStyle w:val="Normal"/>
        <w:spacing w:lineRule="auto" w:line="360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Эссе "Гордимся прошлым - строим будущее"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 создал великое Чудо – человека. Он дал ему жизнь, вдохнул в него душу… и выпустил человеческую лодку в безбрежный океан жизни. Буря и непогоды, штормы и сотрясения подстерегают человека на этом трудном пути. Но есть тот, кому небезразлична его судьба, кто волнуется и переживает, кто закрывает от невзгод своим крылом, кто просто любит. Это Учитель. Он всегда рядом. Это он с доброй улыбкой встречает маленького человека, переступившего порог школы. Это он с тревогой заглядывает в наполненные страхом ребячьи глаза, читает в них немой вопрос и ласково успокаивает. Это он в моменты душевного переживания ребенка приходит на помощь, откликается, лечит душевную рану. Это он радуется победам ребенка, возможно, больше, чем он сам. Это его сердце бьется в унисон маленькому серд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кончив школу, я поступаю в педагогическое училище…Время пролетело быстро и в руках диплом- я учитель начальных классов. В августе 1993 года я пришла в Грековскую школу. Могла ли тогда думать, что эта школа и село навсегда войдут в мою жизнь? И вот моя первая в жизни линейка, мои малыши - мой самый первый выпуск. Справлюсь ли, сумею? На меня, девятнадцатилетнюю, смотрят 14 пар голубых, карих, черных глаз: кто-то с интересом, кто-то с хитринкой, кто-то с удивлением. Те малыши и сейчас перед моими глазами. Первые слезы, ошибки, разговоры, споры. Если бы не эти дети – такие наивные, добрые, славные, душевные, я не стала бы учителем.</w:t>
      </w:r>
    </w:p>
    <w:p>
      <w:pPr>
        <w:pStyle w:val="C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ждое первое сентября передо мной новые ученики. Новые или повзрослевшие всего на три месяца? Но все-таки новые. И начинается игра «Угадай, кто я?». Первый месяц осторожничаем с детьми, присматриваемся, наблюдаем, делаем свои выводы. А потом начинаем общаться как близкие люди, которые знают друг друга, доверяют. Меня начинают посвящать в свои маленькие радости, обиды. В свою очередь я общаюсь с детьми как с родными. Хвалю ли, ругаю ли, мне очень хочется, чтобы они росли хорошими людьми.     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ама по натуре жизнерадостная, люблю, когда все вокруг настроены оптимистично. На уроках часто улыбаюсь, потому что верю в силу улыбки. Я  сторонница дисциплины на уроке.  Радуюсь, когда вижу высоко поднятые руки и нетерпение в глазах. 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В школе, где есть радость и горечь, взлёты и падения, тепло учительских глаз и свет детских улыбок, бессонные ночи и уроки детских открытий. Тому, кто не постиг тайны нашей работы, она кажется будничной: тетради, журналы, уроки. А, по сути своей, она радостная, так как с нами рядом самые чистые, искренние и порядочные люди - наши дети. Нам доверили самое дорогое - Ребёнка. Я люблю детей просто потому, что они дети.</w:t>
      </w:r>
    </w:p>
    <w:p>
      <w:pPr>
        <w:pStyle w:val="C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Быть первым учителем – очень ответственно, ведь мы во многом моделируем судьбу каждого ребёнка: заметим искорку в его глазах, поможем, подтолкнём – и он в будущем найдёт свой путь в жизни; не увидим, пройдём мимо – и он незаметно, окольными путями будет брести по дороге жизни. Нельзя сравнивать нашу профессию с другими: подгорит хлеб у пекаря - можно выпечь другой через час или два; строитель неправильно положит кирпич - можно вымерять уровнем и всё исправить. Но только у учителя результат будет виден не сразу: не через час, не через месяц, а через несколько лет. Кто такой педагог? Он, как строитель, созидатель, творец строит самое сложное и самое ценное на свете - внутренний мир настоящего человека..</w:t>
      </w:r>
    </w:p>
    <w:p>
      <w:pPr>
        <w:pStyle w:val="C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этому я убеждена: несправедливый и равнодушный человек не может быть учителем. Наверное, потому и осталась учителем, несмотря на то, что есть профессии более «денежные» и менее «ответственные». Осталась, потому и иду по жизненному пути с порядочными и неравнодушными людьми – своими коллегами и, конечно же, с детьми – искренними и чистыми душами.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Но современные дети отличаются от тех учеников, которых мы учили вчера. Да, наши «новые» дети сегодня другие, и нужно понимать, что их следует по-другому учить, иначе воспитывать, серьезнее относится к их здоровью</w:t>
      </w:r>
    </w:p>
    <w:p>
      <w:pPr>
        <w:pStyle w:val="C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сюда неизбежен вывод: необходимо переосмысление многих привычных постулатов образования и переход к другой системе педагогических принципов.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У  каждого  школьника  есть  способности  и  таланты.  Дети  от  природы  любознательны  и   полны   желания   учиться.  Все,  что  нужно  для  того,  чтобы  они  могли  проявить  свои  дарования, свой талант - это  умное  руководство  со  стороны  взрослых – учителей, родите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C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стремлюсь создать такую атмосферу, такие условия, при которых детям захотелось бы узнать, открыть что-то, и они добивались бы этого.  </w:t>
      </w:r>
    </w:p>
    <w:p>
      <w:pPr>
        <w:pStyle w:val="C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у детей не бояться задавать учителю и ребятам вопросы. И мы вместе ищем ответы. Есть в жизни школьного коллектива трудноуловимое чувство, которое я бы назвала душевным равновесием. Это ощущение детьми полноты жизни, уверенности в своих силах, вера в возможность преодоления трудностей. А чтобы это душевное равновесие стало возможным, надо помнить о том, что каждое наше слово и дело оставляют след в душе ребенка. Часто вспоминаю слова К.Д. Ушинского: «Все, что усваивается человеком впоследствии, никогда не имеет той глубины, какой отличается все усвоенной в детские годы».</w:t>
      </w:r>
    </w:p>
    <w:p>
      <w:pPr>
        <w:pStyle w:val="C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каким должно быть слово учителя? Конечно, располагающим к доверию. Через слова входят в детские сердца красота, доброта, милосердие.</w:t>
      </w:r>
    </w:p>
    <w:p>
      <w:pPr>
        <w:pStyle w:val="C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bookmarkStart w:id="0" w:name="h.gjdgxs"/>
      <w:bookmarkEnd w:id="0"/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вои размышления хотелось бы закончить словами замечательного человека, патриота и гражданина нашей страны   - поэта Мусы Джалиля:</w:t>
      </w:r>
    </w:p>
    <w:p>
      <w:pPr>
        <w:pStyle w:val="C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Пускай во всем, что совершаешь ты,</w:t>
      </w:r>
    </w:p>
    <w:p>
      <w:pPr>
        <w:pStyle w:val="C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Проступит след душевной чистоты.</w:t>
      </w:r>
    </w:p>
    <w:p>
      <w:pPr>
        <w:pStyle w:val="C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Учитель – это не просто профессия, а целая жизнь!</w:t>
      </w:r>
    </w:p>
    <w:p>
      <w:pPr>
        <w:pStyle w:val="C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ечно, учитель не Бог, не великий мудрец и не может вершить судьбы и предопределять будущее. Но педагог – непосредственный её участник и забывать об этом нельзя. Ни на минуту.</w:t>
      </w:r>
    </w:p>
    <w:p>
      <w:pPr>
        <w:pStyle w:val="C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люблю свою профессию, горжусь ею.  Поразмышляв обо всем, прихожу к выводу, что я – счастливый человек: у меня замечательная семья, любимая профессия…. И завтра я опять иду в школу…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28:00Z</dcterms:created>
  <dc:creator>Дмитрий</dc:creator>
  <dc:description/>
  <cp:keywords/>
  <dc:language>en-US</dc:language>
  <cp:lastModifiedBy>Admin</cp:lastModifiedBy>
  <dcterms:modified xsi:type="dcterms:W3CDTF">2016-02-10T16:11:00Z</dcterms:modified>
  <cp:revision>9</cp:revision>
  <dc:subject/>
  <dc:title/>
</cp:coreProperties>
</file>